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15.11                 </w:t>
      </w:r>
      <w:r>
        <w:rPr>
          <w:szCs w:val="28"/>
        </w:rPr>
        <w:t>2018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379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соціальної програми місцевого значення «Турбота, програми «Підтримка багатодітних сімей на 2017-2021 рр.»  та рішення комісії по наданню матеріальної допомоги (протокол № 10 від 07.11.2018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Василь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уменко Ві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а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хріменко Раї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знєцова Лідія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ба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ресько Лідія Опана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моненко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єлий Віктор Є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ивошей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уменко Ні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абала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тюх Ін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расюк Микола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юк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ійник Тетя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ех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дина Людмил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ягкий Василь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чук Олександ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бединськ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вченко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ид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говська Лі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Хоменко Юлія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ущ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вчарик Людмил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скір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пичук Анто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руш Оксана Юріївна, Ватуті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ценко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дунова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Волощук Павло Ігор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Удовиченко Людмил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родько Дмитро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ініч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8000,00 грн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7-2021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сім’ям загиблих учасників антитерористичної операції на сході країни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ьч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ряк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енко Ні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ько Наталія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ягкий Василь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ійший Михайло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менко Ольг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енко Анжел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 Олександ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ир Кате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щенко Марія Дем’я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ніч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а Ганна Харито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5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фановський В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енко Л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шенко Н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В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й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О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0:00Z</dcterms:created>
  <dc:creator>Admin</dc:creator>
  <dc:description/>
  <cp:keywords/>
  <dc:language>en-US</dc:language>
  <cp:lastModifiedBy>Юзерка</cp:lastModifiedBy>
  <cp:lastPrinted>2018-11-09T15:14:00Z</cp:lastPrinted>
  <dcterms:modified xsi:type="dcterms:W3CDTF">2018-11-26T08:47:00Z</dcterms:modified>
  <cp:revision>4</cp:revision>
  <dc:subject/>
  <dc:title> </dc:title>
</cp:coreProperties>
</file>